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0—CW page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5:12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4:23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2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ins Forgiv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Ric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5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65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Autumn  In  Washingt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5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2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ins Forgiv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rk 2:1   And again he entered into Capernaum after some days; and it was noised that he was in the hous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 And straightway many were gathered together, insomuch that there was no room to receive them, no, not so much as about the door: and he preached the word unto the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   And they come unto him, bringing one sick of the palsy, which was borne of fou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4   And when they could not come nigh unto him for the press, they uncovered the roof where he was: and when they had broken it up, they let down the bed wherein the sick of the palsy la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5   When Jesus saw their faith, he said unto the sick of the palsy, Son, thy sins be forgiven the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6   But there were certain of the scribes sitting there, and reasoning in their hearts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7   Why doth this man thus speak blasphemies? who can forgive sins but God only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8   And immediately when Jesus perceived in his spirit that they so reasoned within themselves, he said unto them, Why reason ye these things in your hearts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9   Whether is it easier to say to the sick of the palsy, Thy sins be forgiven thee; or to say, Arise, and take up thy bed, and walk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0   But that ye may know that the Son of man hath power on earth to forgive sins, (he saith to the sick of the palsy,)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1   I say unto thee, Arise, and take up thy bed, and go thy way into thine hous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  And immediately he arose, took up the bed, and went forth before them all; insomuch that they were all amazed, and glorified God, saying, We never saw it on this fash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7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11-25T19:32:00Z</dcterms:modified>
  <cp:revision>11</cp:revision>
  <dc:subject/>
  <dc:title>10 September                                                                                1996</dc:title>
</cp:coreProperties>
</file>